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INDEX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5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lution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Adopted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ing Groundwater Charges for 2013-14 Water Y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ementing a Standby/Avail Chg. For 2013-14, 2014-15 &amp; 2015-16 Water Yea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ing Res. No. #2012-14 Regarding Rescheduling of Unused/Conserved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Percolate—WY 2012-20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Percolate—WY 2013-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-Subsystem Transfers WY 2013-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zing DM to apply for Grant Funds through IRWM Implementation Gra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7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ment to our USBR Contract for new turnout—West Hills WT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tclaim Relinquishment for Hilden Propert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7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CCP Payoff Authoriz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9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ing Water Shortage Condition for WY 2013-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4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ing May 2013 Water Awareness Mon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9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ting the District’s Investment Poli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29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ing Res. #2012-13, Regarding the District’s Policy on Restriction and Designation of Nets Assets/Cas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26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al of Warren Act for execution and delivery of contract for conveyance of Non-Project Water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31-20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ing an Interim Policy for Rescheduling of Unused/Conserved Wat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28-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ng Pre-Conditions of WSTA have been met, and the District Manager is the representative on the Advisory Committee (WSTA) and the negotiator for the District for changes to scope/fees for O &amp; M Agre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-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 Level at Reach 1 Fac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-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of ACWA’s Statewide Water Action Pl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-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ate a Project in Zone 104, to wit, the District’s ownership, operation and maintenance of the Fairview Rd Wtr System and return water system to the Property Owners of Zone 1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-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tion to Dissolve Zone 104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AN BENITO COUNTY WATER DISTRICT</w:t>
    </w:r>
  </w:p>
  <w:p>
    <w:pPr>
      <w:pStyle w:val="Header"/>
      <w:jc w:val="center"/>
      <w:rPr/>
    </w:pPr>
    <w:r>
      <w:rPr>
        <w:b/>
        <w:sz w:val="32"/>
        <w:szCs w:val="32"/>
      </w:rPr>
      <w:t>RESOLUTIONS -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8:29:00Z</dcterms:created>
  <dc:creator>HP Authorized Customer</dc:creator>
  <dc:description/>
  <cp:keywords/>
  <dc:language>en-US</dc:language>
  <cp:lastModifiedBy>Barbara L. Mauro</cp:lastModifiedBy>
  <cp:lastPrinted>2013-12-24T10:03:00Z</cp:lastPrinted>
  <dcterms:modified xsi:type="dcterms:W3CDTF">2013-12-24T18:03:00Z</dcterms:modified>
  <cp:revision>31</cp:revision>
  <dc:subject/>
  <dc:title>2006</dc:title>
</cp:coreProperties>
</file>