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INDEX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lution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dopte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  <w:b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9-20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water Charges for Zone 6 for WY 2014-15 and 2015-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8-20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ing a water shortage emergen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6-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forth intention to percolate SF project water for water year 2014-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6-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subsystem transfer poli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30-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Awareness Mon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30-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ying the FEIR for WHWTP and adopting the CEQA Findings of Fact, Mitigation Measures, Mitigation Monitoring and Reporting Program and Statement of overriding consider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2-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ing grant of easement for PG&amp;E for Lessalt Water Treatment Plant electrical service upgr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5-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ing #2013-14-Restrictions and Designations of Net Assets/Cas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5-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ting the Investment Policy for 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5-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District Elect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5-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ndum to 2010 SEIR for Recycled Wtr, Adopting CEQA Findings, Approving of Projec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5-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ying Exemption for the FRWS Well Replacement Project, Adopt CEQA Findings, Approving of Projec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30-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ing Compensation Agreement with COH and other taxing entities pursuant to health and safety code section 34180(f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27-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Act approval for current water ye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27-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ng 2014 IRW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27-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ing Quitclaim for APN 19-25-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24-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m Policy for Rescheduling Unused/Conserved Water</w:t>
            </w:r>
          </w:p>
        </w:tc>
      </w:tr>
      <w:tr>
        <w:trPr>
          <w:trHeight w:val="6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2-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ing Greig Bryan for 28 years of servi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9-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ing District Manager to file a Financial Assistance Application for a Financing Agreement with the State Water Resources Board for Recycled Water Projec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9-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ing Access to Summary Criminal History Information for Employment, Licensing or Certification Purposes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AN BENITO COUNTY WATER DISTRICT</w:t>
    </w:r>
  </w:p>
  <w:p>
    <w:pPr>
      <w:pStyle w:val="Header"/>
      <w:jc w:val="center"/>
      <w:rPr/>
    </w:pPr>
    <w:r>
      <w:rPr>
        <w:b/>
        <w:sz w:val="32"/>
        <w:szCs w:val="32"/>
      </w:rPr>
      <w:t>RESOLUTIONS -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53:00Z</dcterms:created>
  <dc:creator>HP Authorized Customer</dc:creator>
  <dc:description/>
  <cp:keywords/>
  <dc:language>en-US</dc:language>
  <cp:lastModifiedBy>Barbara L. Mauro</cp:lastModifiedBy>
  <cp:lastPrinted>2014-11-25T14:03:00Z</cp:lastPrinted>
  <dcterms:modified xsi:type="dcterms:W3CDTF">2014-11-25T22:03:00Z</dcterms:modified>
  <cp:revision>12</cp:revision>
  <dc:subject/>
  <dc:title>2006</dc:title>
</cp:coreProperties>
</file>