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INDE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lution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dopte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  <w:b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1-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 Project—Recycled Water Storage Pond Proj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1-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 to the 180 Day wait period for post-retirement employment for Jeffrey Ray GC sections 7522.56 &amp;212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Groundwater Charges in Zone 6 for 2016-17 Water Ye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Standby or Availability Charge for the 2016-17, 2017-18, 2018-19 Water Yea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ying the SBCWD Recycled Water Storage Pond Project SEIR, Adopting CEQA Findings of Fact and Mitigation Monitoring and Reporting Program and Approving Recycled Water Storage Pond Proj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-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for Inter-Subsystem Water Transfers for the 2016-17 Water Contract Ye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-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forth intentions to percolate San Felipe Project Water for 2016-17 Contract Ye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0-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ing a Water Storage Emergency and Implementing the District’s water shortage contingency p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0-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ting 2003-03 pertaining to the Water Users Handbook, Rules and Regulations for delivering and receiving San Felipe Distribution System Wa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7-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wareness Mon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7-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ting the District’s Investment Poli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9-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ing Res. 2015-06 RE District Policy on Designations and Restrictions on Net Assets and Cas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9-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District El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1-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ing with Qualifications, the Hollister Area Urban Water Management Plan 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28-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ing Interim Policy for Rescheduling of Unused/Conserved Wa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6-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ng the SBC  Operational Area Multi-Jurisdictional Local Hazard Mitigation Plan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AN BENITO COUNTY WATER DISTRICT</w:t>
    </w:r>
  </w:p>
  <w:p>
    <w:pPr>
      <w:pStyle w:val="Header"/>
      <w:jc w:val="center"/>
      <w:rPr/>
    </w:pPr>
    <w:r>
      <w:rPr>
        <w:b/>
        <w:sz w:val="32"/>
        <w:szCs w:val="32"/>
      </w:rPr>
      <w:t>RESOLUTIONS -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53:00Z</dcterms:created>
  <dc:creator>HP Authorized Customer</dc:creator>
  <dc:description/>
  <cp:keywords/>
  <dc:language>en-US</dc:language>
  <cp:lastModifiedBy>Barbara L. Mauro</cp:lastModifiedBy>
  <cp:lastPrinted>2016-10-28T14:29:00Z</cp:lastPrinted>
  <dcterms:modified xsi:type="dcterms:W3CDTF">2016-10-28T21:29:00Z</dcterms:modified>
  <cp:revision>29</cp:revision>
  <dc:subject/>
  <dc:title>2006</dc:title>
</cp:coreProperties>
</file>