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INDE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dopt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5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ing Groundwater Charges in Zone 6 for the 2017-18 and 2018-19 Water Yea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5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ing a Procurement Poli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to become GSA for Bolsa, Hollister and San Juan Subbasins within San Benito Coun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9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ing Interim Policy to reduce the Ag Water Rate for WY Commencing 3-1-20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9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Percolate San Felipe Water for Water Contract Year 2017-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6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iming May as Water Awareness Mon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6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ting the District’s Investment Polic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1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ndum to SBCWD West Hills WTP, Final EIR, Adoption of CEQA, Approve COH Well #4 Exten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8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Paid Member Contribu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8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and Compensation for the Management, Confidential, Professional Employee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8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and Compensation for the Executive Management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ing Res. No. 2016-12, Regarding District Policy on Restriction and Designation of Net Assets/Ca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ing Diane Wilks for 10 years of serv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Prop 1 Water Storage Investment Program Application for Expansion of Pacheco Reservo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DWR for grant for SG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ng Personnel Rules and Regulations and repealing Resolution 90-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-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Request to DWR to consolidate the Hollister, Bolsa and San Juan Valley Subbasins of the Gilroy-Hollsiter Groundwater Basin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AN BENITO COUNTY WATER DISTRICT</w:t>
    </w:r>
  </w:p>
  <w:p>
    <w:pPr>
      <w:pStyle w:val="Header"/>
      <w:jc w:val="center"/>
      <w:rPr/>
    </w:pPr>
    <w:r>
      <w:rPr>
        <w:b/>
        <w:sz w:val="32"/>
        <w:szCs w:val="32"/>
      </w:rPr>
      <w:t>RESOLUTIONS -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3:35:00Z</dcterms:created>
  <dc:creator>HP Authorized Customer</dc:creator>
  <dc:description/>
  <cp:keywords/>
  <dc:language>en-US</dc:language>
  <cp:lastModifiedBy>Barbara L. Mauro</cp:lastModifiedBy>
  <cp:lastPrinted>2017-09-26T16:47:00Z</cp:lastPrinted>
  <dcterms:modified xsi:type="dcterms:W3CDTF">2017-09-26T23:47:00Z</dcterms:modified>
  <cp:revision>11</cp:revision>
  <dc:subject/>
  <dc:title>2006</dc:title>
</cp:coreProperties>
</file>